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оказатели, подлежащие раскрытию в сфере горячего водоснаб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(на основании Постановления Правительства РФ от 17.01.2013 г. №6 «О стандартах раскрытия информации в сфере водоснабжения и водоотведения» п. 67( основании приказа ФСТ России  от 15.05.2013 г. №129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 предложении тарифов  в сфере горячего водоснабжения на 2015-2017 гг. года по Уральскому техническому институту связи и информатики (филиал) ФГОБУ ВПО «Сибирский государственный университет телекоммуникаций и информатики»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6150"/>
      </w:tblGrid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о предложении об установлении долгосрочных тарифов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е о выборе  метода регулирования и установления тарифов на 2015-2017 гг.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331"/>
        <w:gridCol w:w="1260"/>
        <w:gridCol w:w="1446"/>
        <w:gridCol w:w="3054"/>
      </w:tblGrid>
      <w:tr>
        <w:trPr>
          <w:trHeight w:val="52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плоснабжающей организации, регулируемый тариф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изм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средний)</w:t>
            </w:r>
          </w:p>
        </w:tc>
      </w:tr>
      <w:tr>
        <w:trPr>
          <w:trHeight w:val="2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ьский технический институт связи и информатики (филиал) федерального государственного образовательного бюджетного  учреждения высшего профессионального образования «Сибирский государственный университет телекоммуникаций и информатики»</w:t>
            </w:r>
            <w:r>
              <w:rPr/>
              <w:t xml:space="preserve"> в </w:t>
            </w:r>
            <w:r>
              <w:rPr>
                <w:sz w:val="28"/>
                <w:szCs w:val="28"/>
              </w:rPr>
              <w:t>городе Екатеринбурге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горячую воду в закрытой системе горячего водоснабжения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тепловую энергию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77</w:t>
            </w:r>
          </w:p>
        </w:tc>
      </w:tr>
      <w:tr>
        <w:trPr>
          <w:trHeight w:val="2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егории «Население» тарифы учитываются с НДС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тепловую энергию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3</w:t>
            </w:r>
          </w:p>
        </w:tc>
      </w:tr>
      <w:tr>
        <w:trPr>
          <w:trHeight w:val="52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плоснабжающей организации, регулируемый тариф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изм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средний)</w:t>
            </w:r>
          </w:p>
        </w:tc>
      </w:tr>
      <w:tr>
        <w:trPr>
          <w:trHeight w:val="2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ьский технический институт связи и информатики (филиал) федерального государственного образовательного бюджетного  учреждения высшего профессионального образования «Сибирский государственный университет телекоммуникаций и информатики»</w:t>
            </w:r>
            <w:r>
              <w:rPr/>
              <w:t xml:space="preserve"> в </w:t>
            </w:r>
            <w:r>
              <w:rPr>
                <w:sz w:val="28"/>
                <w:szCs w:val="28"/>
              </w:rPr>
              <w:t>городе Екатеринбурге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горячую воду в закрытой системе горячего водоснабжения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тепловую энергию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63</w:t>
            </w:r>
          </w:p>
        </w:tc>
      </w:tr>
      <w:tr>
        <w:trPr>
          <w:trHeight w:val="2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егории «Население» тарифы учитываются с НДС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4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тепловую энергию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14</w:t>
            </w:r>
          </w:p>
        </w:tc>
      </w:tr>
      <w:tr>
        <w:trPr>
          <w:trHeight w:val="52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плоснабжающей организации, регулируемый тариф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изм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средний)</w:t>
            </w:r>
          </w:p>
        </w:tc>
      </w:tr>
      <w:tr>
        <w:trPr>
          <w:trHeight w:val="2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ьский технический институт связи и информатики (филиал) федерального государственного образовательного бюджетного  учреждения высшего профессионального образования «Сибирский государственный университет телекоммуникаций и информатики»</w:t>
            </w:r>
            <w:r>
              <w:rPr/>
              <w:t xml:space="preserve"> в </w:t>
            </w:r>
            <w:r>
              <w:rPr>
                <w:sz w:val="28"/>
                <w:szCs w:val="28"/>
              </w:rPr>
              <w:t>городе Екатеринбурге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горячую воду в закрытой системе горячего водоснабжения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3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тепловую энергию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11</w:t>
            </w:r>
          </w:p>
        </w:tc>
      </w:tr>
      <w:tr>
        <w:trPr>
          <w:trHeight w:val="2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егории «Население» тарифы учитываются с НДС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>
          <w:trHeight w:val="1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на тепловую энергию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1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горячего водоснабжения  на 2015-2017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 на 2015-2017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горячего водоснабжения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горячего водоснабжения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горячего водоснабжения 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горячего вод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пособах приобретения, стоимости  и об объемах товаров, необходимых для производства регулируемых товаров или оказания регулируемых услуг в сфере горячего водоснабжения на 2015-2017 гг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-2017 гг.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ой акт , регламентирующий правила закупк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е о закупках в соотвествии с федеральным законом №223 –ФЗ от 18.07.2011 гг. «О закупках товаров, работ, услуг отдельными видами юридических лиц» утверждено приказом Федерального агенства связи №52 от 18.03.2014 года и вступило в силу с 1 апреля 2014 г.</w:t>
            </w:r>
          </w:p>
        </w:tc>
      </w:tr>
    </w:tbl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мечание: в соответствии с п.29.15 Положения о закупках – договора на энергоснабжение, водоснабжение, водоотведение, газоснабжение будут заключаться как «закупка у единственного поставщика (подрядчика, исполнителя)» в ноябре-декабре 2014,2015 года.</w:t>
      </w:r>
    </w:p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УрТИСИ ФГОБУ ВПО «СибГУТИ»</w:t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>проректор ФГОБУ ВПО «СибГУТИ»                                                     Субботин Е.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исп.вед.экономист                    </w:t>
      </w:r>
    </w:p>
    <w:p>
      <w:pPr>
        <w:pStyle w:val="Normal"/>
        <w:rPr/>
      </w:pPr>
      <w:r>
        <w:rPr/>
        <w:t>Н.Л.Белева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b/>
      <w:sz w:val="24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21:00Z</dcterms:created>
  <dc:creator>Pavel</dc:creator>
  <dc:description/>
  <cp:keywords/>
  <dc:language>en-US</dc:language>
  <cp:lastModifiedBy>BNL</cp:lastModifiedBy>
  <cp:lastPrinted>2014-05-06T10:38:00Z</cp:lastPrinted>
  <dcterms:modified xsi:type="dcterms:W3CDTF">2014-05-06T05:39:00Z</dcterms:modified>
  <cp:revision>8</cp:revision>
  <dc:subject/>
  <dc:title/>
</cp:coreProperties>
</file>